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sz w:val="24"/>
          <w:szCs w:val="24"/>
          <w:lang w:eastAsia="ru-RU"/>
        </w:rPr>
      </w:pPr>
      <w:r>
        <w:rPr>
          <w:lang w:val="en-US" w:eastAsia="en-US"/>
        </w:rPr>
        <w:drawing>
          <wp:inline distT="0" distB="0" distL="0" distR="0">
            <wp:extent cx="5723255" cy="862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23255" cy="86201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которого обжалуются, по их просьбе переносить заседание на друго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ми актами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 и порядок работ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В состав Комиссии включаются равное число представителей от родителей (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 утверждается сроком на один год приказом организации, осуществляющей образовательную деятельность. Одни и те же лица не могут входить в состав Комиссии более двух сроков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м голосов членов комиссии из числа лиц, входящих в ее состав. 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 вопросах, включенных в повестку дня заседания Комиссии, в срок не позднее п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х дней до дня проведения заседани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ях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й форме свое мнение, которое подлежит обязательному приобщению к протоколу заседани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 обращаться к председателю Комиссии по вопросам, входящим в компетенцию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ей к лицам, органам и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сво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сть решения, сообщить об этом Комиссии и отказаться в письменной форм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ее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й деятельности Комиссии являются заседания, которые проводятся по мере</w:t>
      </w:r>
    </w:p>
    <w:p>
      <w:pPr>
        <w:pStyle w:val="Normal"/>
        <w:spacing w:lineRule="auto" w:line="240" w:before="0" w:after="0"/>
        <w:rPr/>
      </w:pPr>
      <w:r>
        <w:rPr>
          <w:rFonts w:cs="Times New Roman" w:ascii="Times New Roman" w:hAnsi="Times New Roman"/>
          <w:sz w:val="24"/>
          <w:szCs w:val="24"/>
        </w:rPr>
        <w:t>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ринимает решение в целях урегулирования разногласий между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отношений по вопросам реализации права на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права на образование Комиссия при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ное на его восстановление, в т. ч. с возложением обязанност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основанности обращения участника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и нарушения права на образование, Комиссия отказывает в удовлетворении просьбы обратившегося лица.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 Решения Комиссии оформляются протоколами, которые подписываются всеми присутствующими членам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направляются заявителю, в администрацию организации, осущест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ую деятельность, совет обучающихся, совет родителей, а такж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ный орган работников этой организации для исполнения. Решение Комиссии может быть обжаловано в установленном законодательством РФ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организации, осуществляющей образовательную деятельность, и под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ю в сроки, предусмотренные указанным 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рядок рассмотрения обращений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по вопросам реализации права на образование. 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Обращение в письменной форме подается ответственному секретарю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фиксирует в журнале его поступление и выдает расписку о его принят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ю могут прилагаться необходим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обращения. О дате заседания в день его назначения уведомляются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вшееся в Комиссию, лицо, чьи действия обжалуются, и представительные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образовательных отношений организации, осуществляющей образо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Лицо, направившее в Комиссию обращение, вправе присутствовать при рассмот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оложение принято с учетом мнения совета обучающихся, совета родителей,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ного органа работников организации, осуществляющей образо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Изменения в Положение могут быть внесены только с учетом мне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овета родителей, а также представительного органа работников организации, осуществляющей образовательную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56:00Z</dcterms:created>
  <dc:creator>admin</dc:creator>
  <dc:description/>
  <dc:language>en-US</dc:language>
  <cp:lastModifiedBy>admin</cp:lastModifiedBy>
  <dcterms:modified xsi:type="dcterms:W3CDTF">2017-01-20T08:00:00Z</dcterms:modified>
  <cp:revision>1</cp:revision>
  <dc:subject/>
  <dc:title/>
</cp:coreProperties>
</file>